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spacing w:val="-15"/>
          <w:kern w:val="0"/>
          <w:sz w:val="36"/>
          <w:szCs w:val="36"/>
        </w:rPr>
        <w:t>年旌阳区公开考试招聘事业单位工作人员体检名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教育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2160"/>
        <w:gridCol w:w="324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冯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200013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丁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200013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200014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邱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3000107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400011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惠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4000119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罗建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50001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赵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600015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谢沁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600014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任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600013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初中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彭小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700012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廖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700016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曾雪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800011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8000138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文燕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900011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9000128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若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900012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4900011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魏清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0000166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曾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000011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100013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杜小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100011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小学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黄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1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郑爱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4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何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0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毛永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5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03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子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1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唐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3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若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3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罗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3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欣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200015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叶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2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黄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5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3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朱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冯秋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5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曹瀚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3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3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4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6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余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05300016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所属幼儿园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spacing w:val="-15"/>
          <w:kern w:val="0"/>
          <w:sz w:val="36"/>
          <w:szCs w:val="36"/>
        </w:rPr>
        <w:t>年旌阳区公开考试招聘事业单位工作人员体检名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卫生）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76"/>
        <w:gridCol w:w="1824"/>
        <w:gridCol w:w="3836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准考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黄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380006160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牟成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220002040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中医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鋆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230002450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中医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岳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25000238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中医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唐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260002170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中医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琴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290002040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妇幼保健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郭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00002472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妇幼保健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廖振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1000218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妇幼保健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2000201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妇幼保健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静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3000246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邓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40002340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东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邓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40002090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东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王小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60002402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东山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吴妍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70002022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东山社区卫生服务中心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谭明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39000236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城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谭凤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0000239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城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谢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00002210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城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谭勤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10002370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城西社区卫生服务中心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古晓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20002050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旌西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曾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2000214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旌西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胡芷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3000245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旌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3000225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旌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何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40002440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旌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5000248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泰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茂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47000209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绵远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廷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0000235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吕长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0000206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邱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0000202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罗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10002300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祖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1000215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小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1000202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远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2000234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谢言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2000211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20002120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2000211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孙晓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30002072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魏娜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30002172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石延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40002102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晋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40002342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唐建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5000227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马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6000211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严春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056000219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乡镇卫生院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5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spacing w:val="-15"/>
          <w:kern w:val="0"/>
          <w:sz w:val="36"/>
          <w:szCs w:val="36"/>
        </w:rPr>
        <w:t>年旌阳区公开考试招聘事业单位工作人员体检名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非教育卫生）</w:t>
      </w:r>
    </w:p>
    <w:tbl>
      <w:tblPr>
        <w:tblW w:w="9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876"/>
        <w:gridCol w:w="1877"/>
        <w:gridCol w:w="4430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准考证号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5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文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7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8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邓晓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8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冬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5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俊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8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曾思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9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冯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20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20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高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4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春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20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刘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6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周绿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8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张正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7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戴庆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2001000816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街道或乡镇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谭玲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3600061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文学艺术界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蒋晓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3700060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新闻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朱春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39000622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直属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谭竹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0000615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天元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邓鉴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10006070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黄许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2000605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双东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雷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3000639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孝感镇畜牧兽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肖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4000613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村镇规划建设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王明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5000636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德阳市建设工程质量安全监督旌阳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徐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6000602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城市建设档案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李志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700060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劳动人事争议调解仲裁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唐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8000635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国有资产管理中心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章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8000609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国有资产管理中心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秦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49000611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国有资产管理中心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齐蒙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0000624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财政投资评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丁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1000634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普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陈德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1000621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普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杨蕊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2000636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工业集中发展区建设环境保护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唐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3000619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工业集中发展区企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商译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3000603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工业集中发展区企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易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2054000618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旌阳区黄河新区开发建设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1:00Z</dcterms:created>
  <dc:creator>User</dc:creator>
  <dc:description/>
  <cp:keywords/>
  <dc:language>en-US</dc:language>
  <cp:lastModifiedBy>User</cp:lastModifiedBy>
  <dcterms:modified xsi:type="dcterms:W3CDTF">2013-07-31T02:51:00Z</dcterms:modified>
  <cp:revision>1</cp:revision>
  <dc:subject/>
  <dc:title/>
</cp:coreProperties>
</file>